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hodesia Parish Council Annual Parish Meeting 21st May 2025 at 6.30pm in the Village Hal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very year, in every Parish, the Local Parish Council is required by law to hold a </w:t>
      </w:r>
      <w:r>
        <w:rPr>
          <w:rFonts w:cs="Calibri"/>
          <w:b/>
          <w:bCs/>
          <w:sz w:val="32"/>
          <w:szCs w:val="32"/>
        </w:rPr>
        <w:t>“Parish Meeting”.</w:t>
      </w:r>
      <w:r>
        <w:rPr>
          <w:rFonts w:cs="Calibri"/>
          <w:sz w:val="32"/>
          <w:szCs w:val="32"/>
        </w:rPr>
        <w:t xml:space="preserve">  It is not a meeting of the Parish Council. It is specifically a meeting for Parish Residents to bring up any matter, raise any question or put forward ideas and proposals, in relation to the Paris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a) Items raised by Parishioner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w:br w:type="page"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hodesia Parish Council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hereby give notice of the Annual Meeting of the Parish Council to be held on Wednesday 21st May 2025 immediately following the Annual Parish Meeting in Rhodesia Village Hall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. Apologies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Election of Chairman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Election of Vice Chairman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Chairman’s Report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5. District/County Councillors Report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Financial Overview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7. Staffing Committee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To agree the delegation of authority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9. Councillor Responsibilitie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</w:rPr>
        <w:t>a) Defibrillator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b) Village Hall Keyholder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c) Noticeboard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d) Allotment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21st May 2025 in Rhodesia Village Hall immediately following the annual meeting of the Parish Council.</w:t>
      </w:r>
    </w:p>
    <w:p>
      <w:pPr>
        <w:pStyle w:val="Normal"/>
        <w:spacing w:before="0" w:after="0"/>
        <w:rPr/>
      </w:pPr>
      <w:r>
        <w:rPr/>
        <w:t>M Welch</w:t>
      </w:r>
    </w:p>
    <w:p>
      <w:pPr>
        <w:pStyle w:val="Normal"/>
        <w:spacing w:before="0" w:after="0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5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March 20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 xml:space="preserve">Village Hal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Allotments, Community Garden, 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 xml:space="preserve">Flooding/Aqua sac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 xml:space="preserve">Caretaker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/>
        <w:t>CI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Remembrance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cs="Calibri" w:cstheme="minorHAnsi"/>
        </w:rPr>
      </w:pPr>
      <w:bookmarkStart w:id="1" w:name="_Hlk144354306"/>
      <w:r>
        <w:rPr>
          <w:rFonts w:cs="Calibri" w:cstheme="minorHAnsi"/>
        </w:rPr>
        <w:t>E-mail addresses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New Busin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a) Standing Orders and Financial Regulation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b) School 100 years celebration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25/00359/FUL Electric Charging Station - McDonald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Firewor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60"/>
        <w:rPr>
          <w:rFonts w:cs="Calibri" w:cstheme="minorHAnsi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78</Words>
  <Characters>1589</Characters>
  <CharactersWithSpaces>186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2:00Z</dcterms:created>
  <dc:creator>Colin Welch</dc:creator>
  <dc:description/>
  <dc:language>en-US</dc:language>
  <cp:lastModifiedBy>Rhodesia Parish</cp:lastModifiedBy>
  <cp:lastPrinted>2017-03-06T18:29:00Z</cp:lastPrinted>
  <dcterms:modified xsi:type="dcterms:W3CDTF">2025-05-06T0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